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高考网络查分页面及网络录取页面打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申请人高考网络查分页面打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仅打印查询人信息及高考分数即可）</w:t>
            </w:r>
          </w:p>
        </w:tc>
      </w:tr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申请人高考网络录取页面打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仅打印查询人信息及高考录取信息即可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4:00Z</dcterms:created>
  <dc:creator>顶新公益基金会</dc:creator>
  <dc:description/>
  <cp:keywords/>
  <dc:language>en-US</dc:language>
  <cp:lastModifiedBy>user</cp:lastModifiedBy>
  <cp:lastPrinted>2015-07-10T17:30:00Z</cp:lastPrinted>
  <dcterms:modified xsi:type="dcterms:W3CDTF">2015-07-10T09:30:00Z</dcterms:modified>
  <cp:revision>3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