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贫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低保户，请提供民政部门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出具的低保户证明复印件作为附件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无低保证明者，提供所在乡镇或街道办事处对申请人的情况描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4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贫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申请人家庭为低保户，请提供民政部门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出具的低保户证明复印件作为附件一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无低保证明者，提供所在乡镇或街道办事处对申请人的情况描述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4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0:00Z</dcterms:created>
  <dc:creator>顶新公益基金会</dc:creator>
  <dc:description/>
  <cp:keywords/>
  <dc:language>en-US</dc:language>
  <cp:lastModifiedBy>dingxin</cp:lastModifiedBy>
  <cp:lastPrinted>2016-06-23T15:05:00Z</cp:lastPrinted>
  <dcterms:modified xsi:type="dcterms:W3CDTF">2017-07-12T02:29:00Z</dcterms:modified>
  <cp:revision>17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