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平均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8"/>
              </w:rPr>
              <w:t>（由申请人所在乡镇或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陆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13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716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hp</cp:lastModifiedBy>
  <cp:lastPrinted>2015-07-10T17:30:00Z</cp:lastPrinted>
  <dcterms:modified xsi:type="dcterms:W3CDTF">2017-08-21T06:06:00Z</dcterms:modified>
  <cp:revision>3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