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年度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6-2017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9:00Z</dcterms:created>
  <dc:creator>顶新公益基金会</dc:creator>
  <dc:description/>
  <dc:language>en-US</dc:language>
  <cp:lastModifiedBy>dingxin</cp:lastModifiedBy>
  <cp:lastPrinted>2015-07-10T17:40:00Z</cp:lastPrinted>
  <dcterms:modified xsi:type="dcterms:W3CDTF">2017-08-21T00:49:00Z</dcterms:modified>
  <cp:revision>2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