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8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ingxin</cp:lastModifiedBy>
  <cp:lastPrinted>2017-07-06T10:49:00Z</cp:lastPrinted>
  <dcterms:modified xsi:type="dcterms:W3CDTF">2018-07-04T05:48:00Z</dcterms:modified>
  <cp:revision>6</cp:revision>
  <dc:subject/>
  <dc:title>附件一 申请人大学录取通知书复印件</dc:title>
</cp:coreProperties>
</file>