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明日朝阳奖学金”申请表（往届在校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"/>
        <w:gridCol w:w="851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成绩平均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得过顶新明日朝阳奖学金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 曾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第一次申请</w:t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8"/>
              </w:rPr>
              <w:t>（由申请人所在乡镇、街道办事处或所在学校填写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：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人：陆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13 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2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321 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顶新公益基金会</dc:creator>
  <dc:description/>
  <cp:keywords/>
  <dc:language>en-US</dc:language>
  <cp:lastModifiedBy>dingxin</cp:lastModifiedBy>
  <cp:lastPrinted>2015-07-10T17:30:00Z</cp:lastPrinted>
  <dcterms:modified xsi:type="dcterms:W3CDTF">2018-08-20T03:29:00Z</dcterms:modified>
  <cp:revision>5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