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142"/>
        <w:gridCol w:w="377"/>
        <w:gridCol w:w="1040"/>
        <w:gridCol w:w="567"/>
        <w:gridCol w:w="1480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高考分数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本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本：</w:t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8"/>
              </w:rPr>
              <w:t>（由申请人所在乡镇、街道办事处或所在高中填写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陆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13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2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321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ingxin</cp:lastModifiedBy>
  <cp:lastPrinted>2015-07-10T17:30:00Z</cp:lastPrinted>
  <dcterms:modified xsi:type="dcterms:W3CDTF">2018-07-10T01:46:00Z</dcterms:modified>
  <cp:revision>4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