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贫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低保户或建档立卡贫困户，请提供民政部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出具的低保户证明（建档立卡证明）复印件作为清贫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4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贫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请人家庭为低保户或建档立卡贫困户，请提供民政部门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出具的低保户证明（建档立卡证明）复印件作为清贫证明（附件一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4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dingxin</cp:lastModifiedBy>
  <cp:lastPrinted>2018-07-10T15:41:00Z</cp:lastPrinted>
  <dcterms:modified xsi:type="dcterms:W3CDTF">2019-05-13T01:48:00Z</dcterms:modified>
  <cp:revision>8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