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平均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8"/>
              </w:rPr>
              <w:t>（由申请人所在学校、学院或乡镇、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谢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02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2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321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dingxin</cp:lastModifiedBy>
  <cp:lastPrinted>2015-07-10T17:30:00Z</cp:lastPrinted>
  <dcterms:modified xsi:type="dcterms:W3CDTF">2019-08-19T03:39:00Z</dcterms:modified>
  <cp:revision>6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