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请提供民政部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出具的低保户证明或建档立卡证明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请提供民政部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出具的低保户证明或建档立卡证明复印件作为清贫证明（附件一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ingxin</cp:lastModifiedBy>
  <cp:lastPrinted>2018-07-10T15:41:00Z</cp:lastPrinted>
  <dcterms:modified xsi:type="dcterms:W3CDTF">2019-08-19T03:38:00Z</dcterms:modified>
  <cp:revision>9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