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0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建档立卡贫困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学校出具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上一学年（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19-2020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学年）学习成绩单一份（需学校公章）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169" w:hRule="atLeast"/>
        </w:trPr>
        <w:tc>
          <w:tcPr>
            <w:tcW w:w="8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32"/>
                <w:szCs w:val="36"/>
                <w:lang w:eastAsia="zh-TW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成绩单黏贴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统一采用加权平均分，凡有学分之必选及选修科目皆纳入计算中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24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计算公式为：∑（成绩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×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学分）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/∑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24"/>
                <w:szCs w:val="36"/>
              </w:rPr>
              <w:t>学分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24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PMingLiU;新細明體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PMingLiU;新細明體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身份证复印件（正反面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正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2" w:hRule="exact"/>
        </w:trPr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身份证复印件（反面）黏贴处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7175</wp:posOffset>
              </wp:positionH>
              <wp:positionV relativeFrom="paragraph">
                <wp:posOffset>-54610</wp:posOffset>
              </wp:positionV>
              <wp:extent cx="1560830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  <w:r>
                            <w:rPr>
                              <w:sz w:val="44"/>
                            </w:rPr>
                            <w:t>~</w:t>
                          </w:r>
                          <w:r>
                            <w:rPr>
                              <w:sz w:val="44"/>
                            </w:rPr>
                            <w:t>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36.75pt;mso-wrap-distance-left:9.05pt;mso-wrap-distance-right:9.05pt;mso-wrap-distance-top:0pt;mso-wrap-distance-bottom:0pt;margin-top:-4.3pt;mso-position-vertical-relative:text;margin-left:3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  <w:r>
                      <w:rPr>
                        <w:sz w:val="44"/>
                      </w:rPr>
                      <w:t>~</w:t>
                    </w:r>
                    <w:r>
                      <w:rPr>
                        <w:sz w:val="44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cp:keywords/>
  <dc:language>en-US</dc:language>
  <cp:lastModifiedBy>dell</cp:lastModifiedBy>
  <cp:lastPrinted>2017-07-06T10:49:00Z</cp:lastPrinted>
  <dcterms:modified xsi:type="dcterms:W3CDTF">2020-08-26T02:58:00Z</dcterms:modified>
  <cp:revision>10</cp:revision>
  <dc:subject/>
  <dc:title>附件一 申请人大学录取通知书复印件</dc:title>
</cp:coreProperties>
</file>