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贫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申请人家庭为低保户或建档立卡贫困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出具的低保户或建档立卡贫困户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复印件作为清贫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有效低保证之复印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建档立卡贫困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有效之扶贫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精准扶贫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帮扶卡等所在省颁发的建档立卡户纸质证明照片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扶贫办之全国扶贫开发信息系统上之本人信息截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日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皆无以上证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年接受民政局或扶贫办补助之银行转账信息证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贫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申请人家庭为低保户或建档立卡贫困户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出具的低保户或建档立卡贫困户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复印件作为清贫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有效低保证之复印件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建档立卡贫困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有效之扶贫手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精准扶贫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帮扶卡等所在省颁发的建档立卡户纸质证明照片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扶贫办之全国扶贫开发信息系统上之本人信息截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日期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皆无以上证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请提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年接受民政局或扶贫办补助之银行转账信息证明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dell</cp:lastModifiedBy>
  <cp:lastPrinted>2018-07-10T15:41:00Z</cp:lastPrinted>
  <dcterms:modified xsi:type="dcterms:W3CDTF">2021-06-22T06:49:00Z</dcterms:modified>
  <cp:revision>13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