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565656"/>
          <w:kern w:val="0"/>
          <w:sz w:val="36"/>
          <w:szCs w:val="36"/>
        </w:rPr>
        <w:t>家庭经济情况证明</w:t>
      </w:r>
    </w:p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82930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37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一、清寒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申请人家庭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低保户或原建档立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卡贫困户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请提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出具的低保户或原建档立卡贫困户复印件作为清寒证明（附件一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644" w:leader="none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 xml:space="preserve">低保户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本人或直系亲属所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 xml:space="preserve">年有效低保证之复印件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644" w:leader="none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 xml:space="preserve">原建档立卡贫困户（脱贫家庭、脱贫不稳定家庭）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年乡村振兴局之原全国扶贫开发信息系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防返贫监测系统上之本人信息截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 xml:space="preserve">日期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644" w:leader="none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  <w:lang w:eastAsia="zh-CN"/>
                                    </w:rPr>
                                    <w:t>补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 xml:space="preserve">证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请提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 xml:space="preserve">年接受民政局低保金或乡村振兴局补助金之银行转账信息证明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二、家庭情况（由申请人填写）</w:t>
                                  </w:r>
                                </w:p>
                                <w:tbl>
                                  <w:tblPr>
                                    <w:tblW w:w="8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1973"/>
                                    <w:gridCol w:w="1076"/>
                                    <w:gridCol w:w="4127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8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  <w:t>家庭成员（直系亲属、兄弟姐妹、或共同生活亲属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  <w:t>与申请者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  <w:t>职业和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  <w:t>家庭收入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0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家庭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6pt;mso-wrap-distance-left:9pt;mso-wrap-distance-right:9pt;mso-wrap-distance-top:0pt;mso-wrap-distance-bottom:0pt;margin-top:22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37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一、清寒证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申请人家庭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低保户或原建档立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卡贫困户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请提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出具的低保户或原建档立卡贫困户复印件作为清寒证明（附件一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644" w:leader="none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 xml:space="preserve">低保户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本人或直系亲属所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 xml:space="preserve">年有效低保证之复印件。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644" w:leader="none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 xml:space="preserve">原建档立卡贫困户（脱贫家庭、脱贫不稳定家庭）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年乡村振兴局之原全国扶贫开发信息系统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防返贫监测系统上之本人信息截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公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 xml:space="preserve">日期。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644" w:leader="none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  <w:lang w:eastAsia="zh-CN"/>
                              </w:rPr>
                              <w:t>补充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 xml:space="preserve">证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请提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 xml:space="preserve">年接受民政局低保金或乡村振兴局补助金之银行转账信息证明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62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二、家庭情况（由申请人填写）</w:t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973"/>
                              <w:gridCol w:w="1076"/>
                              <w:gridCol w:w="41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家庭成员（直系亲属、兄弟姐妹、或共同生活亲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与申请者关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职业和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家庭收入来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</w:rPr>
    </w:pPr>
    <w:r>
      <w:rPr>
        <w:rFonts w:eastAsia="黑体" w:ascii="黑体" w:hAnsi="黑体"/>
      </w:rPr>
      <w:drawing>
        <wp:inline distT="0" distB="0" distL="0" distR="0">
          <wp:extent cx="2026920" cy="4273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4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dc:language>en-US</dc:language>
  <cp:lastModifiedBy>siran</cp:lastModifiedBy>
  <cp:lastPrinted>2018-07-10T15:41:00Z</cp:lastPrinted>
  <dcterms:modified xsi:type="dcterms:W3CDTF">2022-08-23T03:19:02Z</dcterms:modified>
  <cp:revision>12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