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565656"/>
          <w:kern w:val="0"/>
          <w:sz w:val="36"/>
          <w:szCs w:val="36"/>
        </w:rPr>
        <w:t>家庭经济情况证明</w:t>
      </w:r>
    </w:p>
    <w:p>
      <w:pPr>
        <w:pStyle w:val="Normal"/>
        <w:spacing w:before="156" w:after="0"/>
        <w:ind w:right="-420" w:hanging="0"/>
        <w:rPr>
          <w:sz w:val="18"/>
          <w:szCs w:val="28"/>
        </w:rPr>
      </w:pPr>
      <w:r>
        <w:rPr>
          <w:sz w:val="1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3845</wp:posOffset>
                </wp:positionV>
                <wp:extent cx="5829300" cy="800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6372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一、清寒证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申请人家庭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低保户或原建档立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卡贫困户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请提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4"/>
                                      <w:szCs w:val="28"/>
                                    </w:rPr>
                                    <w:t>年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出具的低保户或原建档立卡贫困户复印件作为清寒证明（附件一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1440" w:leader="none"/>
                                    </w:tabs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 xml:space="preserve">低保户：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156" w:after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本人或直系亲属所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年有效低保证之复印件（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0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年审核标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 xml:space="preserve">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1440" w:leader="none"/>
                                    </w:tabs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 xml:space="preserve">原建档立卡贫困户（脱贫家庭、脱贫不稳定家庭）：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年乡村振兴局之原全国扶贫开发信息系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防返贫监测系统上之本人信息截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公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 xml:space="preserve">日期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1440" w:leader="none"/>
                                    </w:tabs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 xml:space="preserve">皆无以上证明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请提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 xml:space="preserve">年接受民政局低保金或乡村振兴局补助金之银行转账信息证明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ind w:firstLine="60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年     月     日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0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二、家庭情况（由申请人填写）</w:t>
                                  </w:r>
                                </w:p>
                                <w:tbl>
                                  <w:tblPr>
                                    <w:tblW w:w="897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4"/>
                                    <w:gridCol w:w="1973"/>
                                    <w:gridCol w:w="1076"/>
                                    <w:gridCol w:w="4127"/>
                                  </w:tblGrid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897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  <w:t>家庭成员（直系亲属、兄弟姐妹、或共同生活亲属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  <w:t>与申请者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  <w:t>职业和工作单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first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107" w:first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107" w:first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107" w:first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107" w:first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37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  <w:t>家庭收入来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37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56" w:after="0"/>
                                          <w:jc w:val="center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  <w:t>家庭年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156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0.6pt;mso-wrap-distance-left:9pt;mso-wrap-distance-right:9pt;mso-wrap-distance-top:0pt;mso-wrap-distance-bottom:0pt;margin-top:22.35pt;mso-position-vertical-relative:text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6372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一、清寒证明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申请人家庭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低保户或原建档立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卡贫困户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请提供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  <w:szCs w:val="28"/>
                              </w:rPr>
                              <w:t>年度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出具的低保户或原建档立卡贫困户复印件作为清寒证明（附件一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420"/>
                                <w:tab w:val="left" w:pos="1440" w:leader="none"/>
                              </w:tabs>
                              <w:spacing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 xml:space="preserve">低保户：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56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本人或直系亲属所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年有效低保证之复印件（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02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年审核标记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420"/>
                                <w:tab w:val="left" w:pos="1440" w:leader="none"/>
                              </w:tabs>
                              <w:spacing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 xml:space="preserve">原建档立卡贫困户（脱贫家庭、脱贫不稳定家庭）：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年乡村振兴局之原全国扶贫开发信息系统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防返贫监测系统上之本人信息截图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公章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 xml:space="preserve">日期。 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420"/>
                                <w:tab w:val="left" w:pos="1440" w:leader="none"/>
                              </w:tabs>
                              <w:spacing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 xml:space="preserve">皆无以上证明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请提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 xml:space="preserve">年接受民政局低保金或乡村振兴局补助金之银行转账信息证明。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ind w:firstLine="60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年     月     日     </w:t>
                            </w:r>
                          </w:p>
                        </w:tc>
                      </w:tr>
                      <w:tr>
                        <w:trPr>
                          <w:trHeight w:val="6230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二、家庭情况（由申请人填写）</w:t>
                            </w:r>
                          </w:p>
                          <w:tbl>
                            <w:tblPr>
                              <w:tblW w:w="8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4"/>
                              <w:gridCol w:w="1973"/>
                              <w:gridCol w:w="1076"/>
                              <w:gridCol w:w="4127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89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家庭成员（直系亲属、兄弟姐妹、或共同生活亲属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与申请者关系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职业和工作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7"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7"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7"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7"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家庭收入来源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家庭年收入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 w:before="156" w:after="0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drawing>
        <wp:inline distT="0" distB="0" distL="0" distR="0">
          <wp:extent cx="2026920" cy="4279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493" r="-100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59020</wp:posOffset>
              </wp:positionH>
              <wp:positionV relativeFrom="paragraph">
                <wp:posOffset>-54610</wp:posOffset>
              </wp:positionV>
              <wp:extent cx="768985" cy="4667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表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5pt;height:36.75pt;mso-wrap-distance-left:9.05pt;mso-wrap-distance-right:9.05pt;mso-wrap-distance-top:0pt;mso-wrap-distance-bottom:0pt;margin-top:-4.3pt;mso-position-vertical-relative:text;margin-left:38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表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宋体;SimSun" w:hAnsi="宋体;SimSun" w:eastAsia="宋体;SimSun" w:cs="宋体;SimSu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07:00Z</dcterms:created>
  <dc:creator>顶新公益基金会</dc:creator>
  <dc:description/>
  <cp:keywords/>
  <dc:language>en-US</dc:language>
  <cp:lastModifiedBy>S R</cp:lastModifiedBy>
  <cp:lastPrinted>2018-07-10T15:41:00Z</cp:lastPrinted>
  <dcterms:modified xsi:type="dcterms:W3CDTF">2023-08-22T05:33:00Z</dcterms:modified>
  <cp:revision>14</cp:revision>
  <dc:subject/>
  <dc:title>表二 顶新明日朝阳奖学金家庭经济情况证明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