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3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原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-202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3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/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院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统一采用加权平均分，凡有学分之必选及选修科目皆纳入计算中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计算公式为：∑（成绩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）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/∑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如提供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GPA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成绩，请自行换算好百分比分数至小数点第二位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侑靜 謝</cp:lastModifiedBy>
  <cp:lastPrinted>2017-07-06T10:49:00Z</cp:lastPrinted>
  <dcterms:modified xsi:type="dcterms:W3CDTF">2023-07-19T06:43:00Z</dcterms:modified>
  <cp:revision>16</cp:revision>
  <dc:subject/>
  <dc:title>附件一 申请人大学录取通知书复印件</dc:title>
</cp:coreProperties>
</file>