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申请人家庭为低保户或原建档立卡贫困户，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度乡村振兴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乡村振兴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民政办公室盖章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提供当年领取低保金流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申请人家庭为低保户或原建档立卡贫困户，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度乡村振兴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乡村振兴办公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民政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民政办公室盖章之复印件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提供当年领取低保金流水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8-07-10T15:41:00Z</cp:lastPrinted>
  <dcterms:modified xsi:type="dcterms:W3CDTF">2024-08-14T09:52:00Z</dcterms:modified>
  <cp:revision>15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