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5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4-2025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  <w:highlight w:val="yellow"/>
        </w:rPr>
        <w:t>（需学校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  <w:highlight w:val="yellow"/>
        </w:rPr>
        <w:t>/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  <w:highlight w:val="yellow"/>
        </w:rPr>
        <w:t>学院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如提供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成绩，请自行换算好百分比分数至小数点第二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5-08-12T06:33:00Z</dcterms:modified>
  <cp:revision>18</cp:revision>
  <dc:subject/>
  <dc:title>附件一 申请人大学录取通知书复印件</dc:title>
</cp:coreProperties>
</file>